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78644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10.2014</w:t>
        <w:tab/>
        <w:tab/>
        <w:tab/>
        <w:tab/>
        <w:tab/>
        <w:t>Нетішин</w:t>
        <w:tab/>
        <w:tab/>
        <w:tab/>
        <w:tab/>
        <w:t>№ 64/15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0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лучення з користування земельних ділянок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ь громадян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Припин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Право користування земельною ділянкою, яка надана Савіну Олександру Миколайовичу, для городництва, у зв’язку з добровільною відмовою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Право користування земельною ділянкою, яка надана Штемплюку Олександру Борисовичу, для городництва, у зв’язку із добровільною відмов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Вилучити з користування: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Савіна Олександра Миколайовича,</w:t>
      </w:r>
      <w:r>
        <w:rPr>
          <w:bCs/>
          <w:sz w:val="26"/>
          <w:szCs w:val="26"/>
          <w:lang w:val="uk-UA"/>
        </w:rPr>
        <w:t xml:space="preserve"> який проживає за адресою…, земельну ділянку, площею 0,05 га, яка розташована на полі № 8 та перевести її в землі запасу сільськогосподарського призначення;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2.Штемплюка Олександра Борисовича, який проживає за адресою: …, земельну ділянку, площею 0,10 га, яка розташована на полі № 2 та перевести її в землі запасу сільськогосподарського призначення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6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Володя</dc:creator>
  <dc:description/>
  <cp:keywords/>
  <dc:language>en-US</dc:language>
  <cp:lastModifiedBy>Admin</cp:lastModifiedBy>
  <cp:lastPrinted>2014-11-05T08:10:00Z</cp:lastPrinted>
  <dcterms:modified xsi:type="dcterms:W3CDTF">2014-11-06T11:05:00Z</dcterms:modified>
  <cp:revision>2</cp:revision>
  <dc:subject/>
  <dc:title>РІШЕННЯ</dc:title>
</cp:coreProperties>
</file>